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具嚴謹審查制度之學術期刊列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通識教育學院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圖書資訊學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0"/>
        <w:gridCol w:w="2580"/>
        <w:gridCol w:w="2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編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刊名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版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審查機制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圖書資訊學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cs="標楷體" w:eastAsia="標楷體"/>
                </w:rPr>
                <w:t>中華民國圖書館學會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ISSN:</w:t>
            </w:r>
            <w:r>
              <w:rPr>
                <w:rFonts w:eastAsia="標楷體"/>
              </w:rPr>
              <w:t>1990-912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SSCI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圖資學門排序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圖書資訊學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cs="標楷體" w:eastAsia="標楷體"/>
                </w:rPr>
                <w:t>國立臺灣大學圖書資訊學系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ISSN:</w:t>
            </w:r>
            <w:r>
              <w:rPr>
                <w:rFonts w:eastAsia="標楷體"/>
              </w:rPr>
              <w:t>1606-7509 THCI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圖資學門排序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圖書館學與資訊科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cs="標楷體" w:eastAsia="標楷體"/>
                </w:rPr>
                <w:t>國立臺灣師範大學圖書資訊學研究所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ISSN:</w:t>
            </w:r>
            <w:r>
              <w:rPr>
                <w:rFonts w:eastAsia="標楷體"/>
              </w:rPr>
              <w:t>0363-3640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圖資學門排序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教育資料與圖書館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cs="標楷體" w:eastAsia="標楷體"/>
                </w:rPr>
                <w:t>淡江大學資訊與圖書館學系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ISSN:</w:t>
            </w:r>
            <w:r>
              <w:rPr>
                <w:rFonts w:eastAsia="標楷體"/>
              </w:rPr>
              <w:t>1013-090x THCI;TSSCI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圖資學門排序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大學圖書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6">
              <w:r>
                <w:rPr>
                  <w:rStyle w:val="InternetLink"/>
                  <w:rFonts w:cs="標楷體" w:eastAsia="標楷體"/>
                </w:rPr>
                <w:t>國立臺灣大學圖書館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ISSN:</w:t>
            </w:r>
            <w:r>
              <w:rPr>
                <w:rFonts w:eastAsia="標楷體"/>
              </w:rPr>
              <w:t>1682-2889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圖資學門排序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國家圖書館館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7">
              <w:r>
                <w:rPr>
                  <w:rStyle w:val="InternetLink"/>
                  <w:rFonts w:cs="標楷體" w:eastAsia="標楷體"/>
                </w:rPr>
                <w:t>國家圖書</w:t>
              </w:r>
            </w:hyperlink>
            <w:r>
              <w:rPr>
                <w:rFonts w:cs="標楷體" w:eastAsia="標楷體"/>
              </w:rPr>
              <w:t>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ISSN:</w:t>
            </w:r>
            <w:r>
              <w:rPr>
                <w:rFonts w:eastAsia="標楷體"/>
              </w:rPr>
              <w:t>1026-5279 THCI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圖資學門排序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圖書與資訊學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8">
              <w:r>
                <w:rPr>
                  <w:rStyle w:val="InternetLink"/>
                  <w:rFonts w:cs="標楷體" w:eastAsia="標楷體"/>
                </w:rPr>
                <w:t>國立政治大學中正圖書館暨社會科學資料中心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ISSN:</w:t>
            </w:r>
            <w:r>
              <w:rPr>
                <w:rFonts w:eastAsia="標楷體"/>
              </w:rPr>
              <w:t>1023-2125 THCI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圖資學門排序</w:t>
            </w:r>
            <w:r>
              <w:rPr>
                <w:rFonts w:eastAsia="標楷體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uto" w:line="360"/>
      <w:jc w:val="center"/>
    </w:pPr>
    <w:rPr>
      <w:rFonts w:ascii="細明體;MingLiU" w:hAnsi="細明體;MingLiU" w:eastAsia="細明體;MingLiU" w:cs="細明體;MingLiU"/>
      <w:b/>
      <w:sz w:val="36"/>
      <w:szCs w:val="36"/>
    </w:rPr>
  </w:style>
  <w:style w:type="paragraph" w:styleId="2">
    <w:name w:val="樣式2"/>
    <w:basedOn w:val="Normal"/>
    <w:qFormat/>
    <w:pPr>
      <w:spacing w:lineRule="auto" w:line="360"/>
      <w:jc w:val="center"/>
    </w:pPr>
    <w:rPr>
      <w:rFonts w:ascii="細明體;MingLiU" w:hAnsi="細明體;MingLiU" w:eastAsia="細明體;MingLiU" w:cs="細明體;MingLiU"/>
      <w:b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opac2.ncl.edu.tw/nclJournal/search/guide/search_result.jsp?search_type=adv&amp;dtdId=000075&amp;search_index=NP&amp;search_mode=&amp;search_value=&#20013;&#33775;&#27665;&#22283;&#22294;&#26360;&#39208;&#23416;&#26371;" TargetMode="External"/><Relationship Id="rId3" Type="http://schemas.openxmlformats.org/officeDocument/2006/relationships/hyperlink" Target="http://readopac2.ncl.edu.tw/nclJournal/search/guide/search_result.jsp?search_type=adv&amp;dtdId=000075&amp;search_index=NP&amp;search_mode=&amp;search_value=&#22283;&#31435;&#33274;&#28771;&#22823;&#23416;&#22294;&#26360;&#36039;&#35338;&#23416;&#31995;" TargetMode="External"/><Relationship Id="rId4" Type="http://schemas.openxmlformats.org/officeDocument/2006/relationships/hyperlink" Target="http://readopac2.ncl.edu.tw/nclJournal/search/guide/search_result.jsp?search_type=adv&amp;dtdId=000075&amp;search_index=NP&amp;search_mode=&amp;search_value=&#22283;&#31435;&#33274;&#28771;&#24107;&#31684;&#22823;&#23416;&#22294;&#26360;&#36039;&#35338;&#23416;&#30740;&#31350;&#25152;" TargetMode="External"/><Relationship Id="rId5" Type="http://schemas.openxmlformats.org/officeDocument/2006/relationships/hyperlink" Target="http://readopac2.ncl.edu.tw/nclJournal/search/guide/search_result.jsp?search_type=adv&amp;dtdId=000075&amp;search_index=NP&amp;search_mode=&amp;search_value=&#28129;&#27743;&#22823;&#23416;&#36039;&#35338;&#33287;&#22294;&#26360;&#39208;&#23416;&#31995;" TargetMode="External"/><Relationship Id="rId6" Type="http://schemas.openxmlformats.org/officeDocument/2006/relationships/hyperlink" Target="http://readopac2.ncl.edu.tw/nclJournal/search/guide/search_result.jsp?search_type=adv&amp;dtdId=000075&amp;search_index=NP&amp;search_mode=&amp;search_value=&#22283;&#31435;&#33274;&#28771;&#22823;&#23416;&#22294;&#26360;&#39208;" TargetMode="External"/><Relationship Id="rId7" Type="http://schemas.openxmlformats.org/officeDocument/2006/relationships/hyperlink" Target="http://readopac2.ncl.edu.tw/nclJournal/search/guide/search_result.jsp?search_type=adv&amp;dtdId=000075&amp;search_index=NP&amp;search_mode=&amp;search_value=&#22283;&#23478;&#22294;&#26360;&#39208;" TargetMode="External"/><Relationship Id="rId8" Type="http://schemas.openxmlformats.org/officeDocument/2006/relationships/hyperlink" Target="http://readopac2.ncl.edu.tw/nclJournal/search/guide/search_result.jsp?search_type=adv&amp;dtdId=000075&amp;search_index=NP&amp;search_mode=&amp;search_value=&#22283;&#31435;&#25919;&#27835;&#22823;&#23416;&#20013;&#27491;&#22294;&#26360;&#39208;&#26280;&#31038;&#26371;&#31185;&#23416;&#36039;&#26009;&#20013;&#24515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23:00Z</dcterms:created>
  <dc:creator>user</dc:creator>
  <dc:description/>
  <cp:keywords/>
  <dc:language>en-US</dc:language>
  <cp:lastModifiedBy>User</cp:lastModifiedBy>
  <dcterms:modified xsi:type="dcterms:W3CDTF">2012-03-28T07:28:00Z</dcterms:modified>
  <cp:revision>15</cp:revision>
  <dc:subject/>
  <dc:title>表-1-1</dc:title>
</cp:coreProperties>
</file>